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ARZĄDZENIE NR 14/2006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Wójta Gminy Andrespol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 dnia 31 marca 2006r.</w:t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sz w:val="28"/>
        </w:rPr>
        <w:t>w sprawie: wprowadzenia regulaminu naboru na wolne stanowiska urzędnicze w Urzędzie Gminy w Andrespolu.</w:t>
      </w:r>
    </w:p>
    <w:p>
      <w:pPr>
        <w:pStyle w:val="NormalnyWeb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30 ust. 1 i art. 33 ust. 3 i 5 ustawy z dnia 08 marca 1990r. o samorządzie gminnym (Dz. U. z 2001 r. 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),  art. 3a  ust. 2  i 3 ustawy  z  dnia  22  marca  1990r.  o pracownikach samorządowych (Dz. U.  z 2001r. Nr 142 , poz. 1593, z 2002r. Nr 113, poz. 984, Nr 214, poz. 1806, z 2005r. Nr 10, poz. 71, Nr 23, poz. 192, Nr 122, poz. 1020), 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Wprowadza się „Regulamin naboru na wolne stanowiska urzędnicze w Urzędzie Gminy w Andrespolu” w brzmieniu wskazanym w załączniku nr 1 do niniejszego zarządzenia.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Treść zarządzenia podlega podaniu do publicznej wiadomości na stronie internetowej BIP Urzędu Gminy w Andrespolu oraz na tablicy ogłoszeń w Urzędzie.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6:00Z</dcterms:created>
  <dc:creator>uga</dc:creator>
  <dc:description/>
  <dc:language>en-US</dc:language>
  <cp:lastModifiedBy>uga</cp:lastModifiedBy>
  <dcterms:modified xsi:type="dcterms:W3CDTF">2006-04-03T10:56:00Z</dcterms:modified>
  <cp:revision>1</cp:revision>
  <dc:subject/>
  <dc:title>ZARZĄDZENIE NR 14/2006</dc:title>
</cp:coreProperties>
</file>